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5"/>
        <w:gridCol w:w="1025"/>
        <w:gridCol w:w="54"/>
        <w:gridCol w:w="4140"/>
      </w:tblGrid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eva Jē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GNUS DEI</w:t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b/>
                <w:sz w:val="20"/>
              </w:rPr>
              <w:t>Draudze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, tu Die</w:t>
              <w:softHyphen/>
              <w:t>va Jērs, kas nes pa</w:t>
              <w:softHyphen/>
              <w:t>sau</w:t>
              <w:softHyphen/>
              <w:t>les grē</w:t>
              <w:softHyphen/>
              <w:t>kus, ap</w:t>
              <w:softHyphen/>
              <w:t>žē</w:t>
              <w:softHyphen/>
              <w:t>lo</w:t>
              <w:softHyphen/>
              <w:t>jies, ap</w:t>
              <w:softHyphen/>
              <w:t>žē</w:t>
              <w:softHyphen/>
              <w:t>lo</w:t>
              <w:softHyphen/>
              <w:t>jies par mums! Ak, tu Die</w:t>
              <w:softHyphen/>
              <w:t>va Jērs, kas nes pa</w:t>
              <w:softHyphen/>
              <w:t>sau</w:t>
              <w:softHyphen/>
              <w:t>les grē</w:t>
              <w:softHyphen/>
              <w:t>kus, ap</w:t>
              <w:softHyphen/>
              <w:t>žē</w:t>
              <w:softHyphen/>
              <w:t>lo</w:t>
              <w:softHyphen/>
              <w:t>jies, ap</w:t>
              <w:softHyphen/>
              <w:t>žē</w:t>
              <w:softHyphen/>
              <w:t>lo</w:t>
              <w:softHyphen/>
              <w:t>jies par mums! Ak, tu Die</w:t>
              <w:softHyphen/>
              <w:t>va Jērs, kas nes pa</w:t>
              <w:softHyphen/>
              <w:t>sau</w:t>
              <w:softHyphen/>
              <w:t>les grē</w:t>
              <w:softHyphen/>
              <w:t>kus, dod mums sa</w:t>
              <w:softHyphen/>
              <w:t>vu mie</w:t>
              <w:softHyphen/>
              <w:t>ru!</w:t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</w:t>
              <w:softHyphen/>
              <w:t>turgs: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ici</w:t>
              <w:softHyphen/>
              <w:t>na un drau</w:t>
              <w:softHyphen/>
              <w:t>dze iet pie al</w:t>
              <w:softHyphen/>
              <w:t>tā</w:t>
              <w:softHyphen/>
              <w:t>ra sa</w:t>
              <w:softHyphen/>
              <w:t>ņemt Sv. Va</w:t>
              <w:softHyphen/>
              <w:t>kar</w:t>
              <w:softHyphen/>
              <w:t>ēdie</w:t>
              <w:softHyphen/>
              <w:t>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>(</w:t>
            </w:r>
            <w:r>
              <w:rPr>
                <w:rFonts w:cs="Calibri" w:ascii="Calibri" w:hAnsi="Calibri"/>
                <w:sz w:val="16"/>
                <w:szCs w:val="18"/>
                <w:u w:val="single"/>
              </w:rPr>
              <w:t>Pie Sv. Vakarēdiena ir aicināti kristītie un iesvētītie</w:t>
            </w:r>
            <w:r>
              <w:rPr>
                <w:rFonts w:cs="Calibri" w:ascii="Calibri" w:hAnsi="Calibri"/>
                <w:sz w:val="16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ūnij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MUNIO</w:t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Li</w:t>
              <w:softHyphen/>
              <w:t>turgs: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Kristus miesa [par tevi nodota].</w:t>
            </w:r>
          </w:p>
        </w:tc>
      </w:tr>
      <w:tr>
        <w:trPr/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19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Komunikants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b/>
                <w:sz w:val="20"/>
              </w:rPr>
              <w:t xml:space="preserve"> Āmen.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4"/>
              </w:rPr>
            </w:pPr>
            <w:r>
              <w:rPr>
                <w:rFonts w:cs="Calibri" w:ascii="Calibri" w:hAnsi="Calibri"/>
                <w:sz w:val="12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Li</w:t>
              <w:softHyphen/>
              <w:t>turgs: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Kristus asinis [par tevi izlietas].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4"/>
              </w:rPr>
            </w:pPr>
            <w:r>
              <w:rPr>
                <w:rFonts w:cs="Calibri" w:ascii="Calibri" w:hAnsi="Calibri"/>
                <w:sz w:val="12"/>
                <w:szCs w:val="14"/>
              </w:rPr>
            </w:r>
          </w:p>
        </w:tc>
        <w:tc>
          <w:tcPr>
            <w:tcW w:w="5219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b/>
                <w:sz w:val="20"/>
              </w:rPr>
              <w:t>Komunikants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b/>
                <w:sz w:val="20"/>
              </w:rPr>
              <w:t xml:space="preserve"> Āmen.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4"/>
              </w:rPr>
            </w:pPr>
            <w:r>
              <w:rPr>
                <w:rFonts w:cs="Calibri" w:ascii="Calibri" w:hAnsi="Calibri"/>
                <w:sz w:val="12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Li</w:t>
              <w:softHyphen/>
              <w:t>turgs: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(komunikantus atlaižot) Ejiet ar mieru!</w:t>
            </w:r>
            <w:r>
              <w:rPr>
                <w:rFonts w:cs="Calibri" w:ascii="Calibri" w:hAnsi="Calibri"/>
                <w:sz w:val="1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8"/>
              </w:rPr>
              <w:t></w:t>
            </w:r>
          </w:p>
        </w:tc>
      </w:tr>
      <w:tr>
        <w:trPr>
          <w:trHeight w:val="113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slēgums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nt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ERSICULUS</w:t>
            </w:r>
          </w:p>
        </w:tc>
        <w:tc>
          <w:tcPr>
            <w:tcW w:w="5219" w:type="dxa"/>
            <w:gridSpan w:val="3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Draudze pieceļas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turg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</w:t>
              <w:softHyphen/>
              <w:t>tei</w:t>
              <w:softHyphen/>
              <w:t>ciet tam Kun</w:t>
              <w:softHyphen/>
              <w:t>gam, jo viņš ir laip</w:t>
              <w:softHyphen/>
              <w:t>nīgs! Al</w:t>
              <w:softHyphen/>
              <w:t>le</w:t>
              <w:softHyphen/>
              <w:t>lu</w:t>
              <w:softHyphen/>
              <w:t>ja!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Un vi</w:t>
              <w:softHyphen/>
              <w:t>ņa žē</w:t>
              <w:softHyphen/>
              <w:t>las</w:t>
              <w:softHyphen/>
              <w:t>tī</w:t>
              <w:softHyphen/>
              <w:t>ba pa</w:t>
              <w:softHyphen/>
              <w:t>liek mū</w:t>
              <w:softHyphen/>
              <w:t>žī</w:t>
              <w:softHyphen/>
              <w:t>gi! Al</w:t>
              <w:softHyphen/>
              <w:t>le</w:t>
              <w:softHyphen/>
              <w:t>lu</w:t>
              <w:softHyphen/>
              <w:t>ja!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4"/>
              </w:rPr>
            </w:pPr>
            <w:r>
              <w:rPr>
                <w:rFonts w:cs="Calibri" w:ascii="Calibri" w:hAnsi="Calibri"/>
                <w:sz w:val="12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4"/>
              </w:rPr>
            </w:pPr>
            <w:r>
              <w:rPr>
                <w:rFonts w:cs="Calibri" w:ascii="Calibri" w:hAnsi="Calibri"/>
                <w:sz w:val="12"/>
                <w:szCs w:val="14"/>
              </w:rPr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9" w:hRule="atLeast"/>
        </w:trPr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ūg</w:t>
              <w:softHyphen/>
              <w:t>ša</w:t>
              <w:softHyphen/>
              <w:t>n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turg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ūgsim! (Saka lūgšanu).</w:t>
            </w:r>
          </w:p>
        </w:tc>
      </w:tr>
      <w:tr>
        <w:trPr>
          <w:trHeight w:val="69" w:hRule="atLeast"/>
        </w:trPr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Āmen.</w:t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  <w:t>Dziesma</w:t>
            </w:r>
          </w:p>
        </w:tc>
        <w:tc>
          <w:tcPr>
            <w:tcW w:w="5219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veicinājum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UTATIO</w:t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</w:t>
              <w:softHyphen/>
              <w:t>turg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as Kungs ar jums!</w:t>
            </w:r>
          </w:p>
        </w:tc>
      </w:tr>
      <w:tr>
        <w:trPr>
          <w:trHeight w:val="113" w:hRule="atLeast"/>
        </w:trPr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 ar tavu garu!</w:t>
            </w:r>
          </w:p>
        </w:tc>
      </w:tr>
      <w:tr>
        <w:trPr/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vētīšan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ENEDICTIO</w:t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turg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pacing w:val="-2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2"/>
                <w:kern w:val="2"/>
                <w:sz w:val="20"/>
                <w:szCs w:val="20"/>
              </w:rPr>
              <w:t>Tas Kungs te</w:t>
              <w:softHyphen/>
              <w:t>vi svē</w:t>
              <w:softHyphen/>
              <w:t>tī un te</w:t>
              <w:softHyphen/>
              <w:t>vi pa</w:t>
              <w:softHyphen/>
              <w:t>sar</w:t>
              <w:softHyphen/>
              <w:t>gā! Tas Kungs ap</w:t>
              <w:softHyphen/>
              <w:t>gais</w:t>
              <w:softHyphen/>
              <w:t>mo sa</w:t>
              <w:softHyphen/>
              <w:t>vu vai</w:t>
              <w:softHyphen/>
              <w:t>gu pār te</w:t>
              <w:softHyphen/>
              <w:t>vi un ir tev žē</w:t>
              <w:softHyphen/>
              <w:t>līgs! Tas Kungs pa</w:t>
              <w:softHyphen/>
              <w:t>ceļ sa</w:t>
              <w:softHyphen/>
              <w:t>vu vai</w:t>
              <w:softHyphen/>
              <w:t>gu uz te</w:t>
              <w:softHyphen/>
              <w:t>vi un dod tev mie</w:t>
              <w:softHyphen/>
              <w:t>ru!</w:t>
            </w:r>
            <w:r>
              <w:rPr>
                <w:rFonts w:cs="Calibri" w:ascii="Calibri" w:hAnsi="Calibri"/>
                <w:i/>
                <w:spacing w:val="-2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8"/>
              </w:rPr>
              <w:t></w:t>
            </w:r>
            <w:r>
              <w:rPr>
                <w:rFonts w:cs="Calibri" w:ascii="Calibri" w:hAnsi="Calibri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2"/>
                <w:kern w:val="2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pacing w:val="-2"/>
                <w:kern w:val="2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Āmen.</w:t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2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sz w:val="12"/>
                <w:szCs w:val="1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2"/>
              </w:rPr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Ziņojumi</w:t>
            </w:r>
          </w:p>
        </w:tc>
        <w:tc>
          <w:tcPr>
            <w:tcW w:w="5219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Ziņojumi.</w:t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2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sz w:val="12"/>
                <w:szCs w:val="1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2"/>
              </w:rPr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ūtīšana kalpot</w:t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Liturg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Ejiet ar mieru un kalpojiet tam Kungam ar prieku!</w:t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rau</w:t>
              <w:softHyphen/>
              <w:t>dz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Pateicība Dievam!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16"/>
        </w:rPr>
        <w:t>2011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drawing>
          <wp:inline distT="0" distB="0" distL="0" distR="0">
            <wp:extent cx="82613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6"/>
          <w:sz w:val="6"/>
        </w:rPr>
      </w:pPr>
      <w:r>
        <w:rPr>
          <w:rFonts w:cs="Calibri" w:ascii="Calibri" w:hAnsi="Calibri"/>
          <w:b/>
          <w:spacing w:val="6"/>
          <w:sz w:val="48"/>
        </w:rPr>
        <w:softHyphen/>
      </w:r>
    </w:p>
    <w:p>
      <w:pPr>
        <w:pStyle w:val="Normal"/>
        <w:jc w:val="center"/>
        <w:rPr>
          <w:rFonts w:ascii="Calibri" w:hAnsi="Calibri" w:cs="Calibri"/>
          <w:b/>
          <w:b/>
          <w:spacing w:val="6"/>
          <w:sz w:val="48"/>
        </w:rPr>
      </w:pPr>
      <w:r>
        <w:rPr>
          <w:rFonts w:cs="Calibri" w:ascii="Calibri" w:hAnsi="Calibri"/>
          <w:b/>
          <w:spacing w:val="6"/>
          <w:sz w:val="48"/>
        </w:rPr>
        <w:t>DIEVKALPOJUMS</w:t>
      </w:r>
    </w:p>
    <w:p>
      <w:pPr>
        <w:pStyle w:val="Normal"/>
        <w:jc w:val="center"/>
        <w:rPr/>
      </w:pPr>
      <w:r>
        <w:rPr/>
        <w:t>KRUSTPILS EVAŅĢĒLISKI LUTERISKAJĀ BAZNĪCĀ</w:t>
      </w:r>
    </w:p>
    <w:tbl>
      <w:tblPr>
        <w:tblW w:w="64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5"/>
        <w:gridCol w:w="1025"/>
        <w:gridCol w:w="54"/>
        <w:gridCol w:w="4282"/>
      </w:tblGrid>
      <w:tr>
        <w:trPr/>
        <w:tc>
          <w:tcPr>
            <w:tcW w:w="6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e</w:t>
              <w:softHyphen/>
              <w:t>vads</w:t>
            </w:r>
          </w:p>
        </w:tc>
      </w:tr>
      <w:tr>
        <w:trPr/>
        <w:tc>
          <w:tcPr>
            <w:tcW w:w="1075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  <w:t>Dzies</w:t>
              <w:softHyphen/>
              <w:t>ma</w:t>
            </w:r>
          </w:p>
        </w:tc>
        <w:tc>
          <w:tcPr>
            <w:tcW w:w="5361" w:type="dxa"/>
            <w:gridSpan w:val="3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340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</w:tc>
        <w:tc>
          <w:tcPr>
            <w:tcW w:w="5361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374"/>
              <w:jc w:val="both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e</w:t>
              <w:softHyphen/>
              <w:t>vad</w:t>
              <w:softHyphen/>
              <w:t>psalm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</w:t>
              <w:softHyphen/>
              <w:t>TRO</w:t>
              <w:softHyphen/>
              <w:t>ITUS</w:t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</w:t>
              <w:softHyphen/>
              <w:t>turg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a</w:t>
              <w:softHyphen/>
              <w:t>sa ie</w:t>
              <w:softHyphen/>
              <w:t>vad</w:t>
              <w:softHyphen/>
              <w:t>psal</w:t>
              <w:softHyphen/>
              <w:t xml:space="preserve">mu.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Gods lai ir Tē</w:t>
              <w:softHyphen/>
              <w:t>vam un Dē</w:t>
              <w:softHyphen/>
              <w:t>lam, un Svē</w:t>
              <w:softHyphen/>
              <w:t>ta</w:t>
              <w:softHyphen/>
              <w:t>jam Ga</w:t>
              <w:softHyphen/>
              <w:t>ram!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Kā ie</w:t>
              <w:softHyphen/>
              <w:t>sā</w:t>
              <w:softHyphen/>
              <w:t>ku</w:t>
              <w:softHyphen/>
              <w:t>mā bi</w:t>
              <w:softHyphen/>
              <w:t>ja, kā ta</w:t>
              <w:softHyphen/>
              <w:t>gad ir un būs no mū</w:t>
              <w:softHyphen/>
              <w:t>žī</w:t>
              <w:softHyphen/>
              <w:t>bas uz mū</w:t>
              <w:softHyphen/>
              <w:t>žī</w:t>
              <w:softHyphen/>
              <w:t>bu. Āmen.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Uzaicinājum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VITATORIUM</w:t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</w:t>
              <w:softHyphen/>
              <w:t>turgs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zaicina uz grēksūdzi.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ēksūdze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FITEOR</w:t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</w:t>
              <w:softHyphen/>
              <w:t>turgs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Visspēcīgais Dievs, sirdsžēlīgais Tēvs!</w:t>
            </w:r>
          </w:p>
        </w:tc>
      </w:tr>
      <w:tr>
        <w:trPr>
          <w:trHeight w:val="920" w:hRule="atLeast"/>
        </w:trPr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Es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na</w:t>
              <w:softHyphen/>
              <w:t>ba</w:t>
              <w:softHyphen/>
              <w:t>ga grē</w:t>
              <w:softHyphen/>
              <w:t>ci</w:t>
              <w:softHyphen/>
              <w:t>nieks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tev sū</w:t>
              <w:softHyphen/>
              <w:t>dzu sa</w:t>
              <w:softHyphen/>
              <w:t>vus grē</w:t>
              <w:softHyphen/>
              <w:t>kus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ar ko es</w:t>
              <w:softHyphen/>
              <w:t>mu ap</w:t>
              <w:softHyphen/>
              <w:t>grē</w:t>
              <w:softHyphen/>
              <w:t>ko</w:t>
              <w:softHyphen/>
              <w:t>jies do</w:t>
              <w:softHyphen/>
              <w:t>mās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vār</w:t>
              <w:softHyphen/>
              <w:t>dos un dar</w:t>
              <w:softHyphen/>
              <w:t>bos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Bet es tos no sirds no</w:t>
              <w:softHyphen/>
              <w:t>žē</w:t>
              <w:softHyphen/>
              <w:t>lo</w:t>
              <w:softHyphen/>
              <w:t>ju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un tie man gau</w:t>
              <w:softHyphen/>
              <w:t>ži sāp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un es te</w:t>
              <w:softHyphen/>
              <w:t>vi lū</w:t>
              <w:softHyphen/>
              <w:t>dzu ta</w:t>
              <w:softHyphen/>
              <w:t>vas lie</w:t>
              <w:softHyphen/>
              <w:t>lās ap</w:t>
              <w:softHyphen/>
              <w:t>žē</w:t>
              <w:softHyphen/>
              <w:t>lo</w:t>
              <w:softHyphen/>
              <w:t>ša</w:t>
              <w:softHyphen/>
              <w:t>nās un ta</w:t>
              <w:softHyphen/>
              <w:t>va mī</w:t>
              <w:softHyphen/>
              <w:t>ļā Dē</w:t>
              <w:softHyphen/>
              <w:t>la Jē</w:t>
              <w:softHyphen/>
              <w:t>zus Kris</w:t>
              <w:softHyphen/>
              <w:t>tus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ma</w:t>
              <w:softHyphen/>
              <w:t>na Pes</w:t>
              <w:softHyphen/>
              <w:t>tī</w:t>
              <w:softHyphen/>
              <w:t>tā</w:t>
              <w:softHyphen/>
              <w:t>ja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rūg</w:t>
              <w:softHyphen/>
              <w:t>to cie</w:t>
              <w:softHyphen/>
              <w:t>ša</w:t>
              <w:softHyphen/>
              <w:t>nu un nā</w:t>
              <w:softHyphen/>
              <w:t>ves dēļ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esi man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grē</w:t>
              <w:softHyphen/>
              <w:t>ci</w:t>
              <w:softHyphen/>
              <w:t>nie</w:t>
              <w:softHyphen/>
              <w:t>kam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žē</w:t>
              <w:softHyphen/>
              <w:t>līgs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pie</w:t>
              <w:softHyphen/>
              <w:t>dod man vi</w:t>
              <w:softHyphen/>
              <w:t>sus ma</w:t>
              <w:softHyphen/>
              <w:t>nus grē</w:t>
              <w:softHyphen/>
              <w:t>kus un dod man sa</w:t>
              <w:softHyphen/>
              <w:t>va Svē</w:t>
              <w:softHyphen/>
              <w:t>tā Ga</w:t>
              <w:softHyphen/>
              <w:t>ra spē</w:t>
              <w:softHyphen/>
              <w:t>ku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ka va</w:t>
              <w:softHyphen/>
              <w:t>ru at</w:t>
              <w:softHyphen/>
              <w:t>griez</w:t>
              <w:softHyphen/>
              <w:t>ties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Kungs, ap</w:t>
              <w:softHyphen/>
              <w:t>žē</w:t>
              <w:softHyphen/>
              <w:t>lo</w:t>
              <w:softHyphen/>
              <w:t>jies! Kris</w:t>
              <w:softHyphen/>
              <w:t>tu, ap</w:t>
              <w:softHyphen/>
              <w:t>žē</w:t>
              <w:softHyphen/>
              <w:t>lo</w:t>
              <w:softHyphen/>
              <w:t>jies! Kungs, ap</w:t>
              <w:softHyphen/>
              <w:t>žē</w:t>
              <w:softHyphen/>
              <w:t>lo</w:t>
              <w:softHyphen/>
              <w:t>jies!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iedošanas pasludināju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ABSOLUTIO</w:t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</w:t>
              <w:softHyphen/>
              <w:t>turgs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Grēku piedošanas</w:t>
            </w:r>
            <w:r>
              <w:rPr>
                <w:rFonts w:cs="Calibri" w:ascii="Calibri" w:hAnsi="Calibri"/>
                <w:i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pasludinājums  </w:t>
            </w: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 xml:space="preserve">...Tēva un Dēla </w:t>
            </w:r>
            <w:r>
              <w:rPr>
                <w:rFonts w:eastAsia="Wingdings" w:cs="Wingdings" w:ascii="Wingdings" w:hAnsi="Wingdings"/>
                <w:sz w:val="18"/>
                <w:szCs w:val="28"/>
              </w:rPr>
              <w:t></w:t>
            </w:r>
            <w:r>
              <w:rPr>
                <w:rFonts w:cs="Calibri" w:ascii="Calibri" w:hAnsi="Calibri"/>
                <w:sz w:val="1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un Svētā Gara vārdā</w:t>
            </w:r>
          </w:p>
        </w:tc>
      </w:tr>
      <w:tr>
        <w:trPr/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Āmen.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s Dievam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LORIA</w:t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</w:t>
              <w:softHyphen/>
              <w:t>turgs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Gods Dievam augstībā,</w:t>
            </w:r>
          </w:p>
        </w:tc>
      </w:tr>
      <w:tr>
        <w:trPr>
          <w:trHeight w:val="113" w:hRule="atLeast"/>
        </w:trPr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ai sla</w:t>
              <w:softHyphen/>
              <w:t>va Die</w:t>
              <w:softHyphen/>
              <w:t>vam ir un gods par vi</w:t>
              <w:softHyphen/>
              <w:t>ņa žē</w:t>
              <w:softHyphen/>
              <w:t>las</w:t>
              <w:softHyphen/>
              <w:t>tī</w:t>
              <w:softHyphen/>
              <w:t>bu! Vairs ne</w:t>
              <w:softHyphen/>
              <w:t>gaida mūs bar</w:t>
              <w:softHyphen/>
              <w:t>gais sods, bet Tē</w:t>
              <w:softHyphen/>
              <w:t>va mī</w:t>
              <w:softHyphen/>
              <w:t>les</w:t>
              <w:softHyphen/>
              <w:t>tī</w:t>
              <w:softHyphen/>
              <w:t>ba. Nu Die</w:t>
              <w:softHyphen/>
              <w:t>vam ir uz mums labs prāts, jo vi</w:t>
              <w:softHyphen/>
              <w:t>sur miers tiek slu</w:t>
              <w:softHyphen/>
              <w:t>di</w:t>
              <w:softHyphen/>
              <w:t>nāts, un nai</w:t>
              <w:softHyphen/>
              <w:t>dam nav vairs va</w:t>
              <w:softHyphen/>
              <w:t>r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20"/>
              </w:rPr>
              <w:t>(Gods Die</w:t>
              <w:softHyphen/>
              <w:t>vam ne</w:t>
              <w:softHyphen/>
              <w:t>lie</w:t>
              <w:softHyphen/>
              <w:t>to Cie</w:t>
              <w:softHyphen/>
              <w:t>ša</w:t>
              <w:softHyphen/>
              <w:t>nu lai</w:t>
              <w:softHyphen/>
              <w:t>kā, Ad</w:t>
              <w:softHyphen/>
              <w:t>ven</w:t>
              <w:softHyphen/>
              <w:t>tā un dar</w:t>
              <w:softHyphen/>
              <w:t>bdie</w:t>
              <w:softHyphen/>
              <w:t>nu diev</w:t>
              <w:softHyphen/>
              <w:t>kal</w:t>
              <w:softHyphen/>
              <w:t>po</w:t>
              <w:softHyphen/>
              <w:t>ju</w:t>
              <w:softHyphen/>
              <w:t>mos, ku</w:t>
              <w:softHyphen/>
              <w:t>ri ne</w:t>
              <w:softHyphen/>
              <w:t>ie</w:t>
              <w:softHyphen/>
              <w:t>krīt svēt</w:t>
              <w:softHyphen/>
              <w:t>kos, bet lie</w:t>
              <w:softHyphen/>
              <w:t>to Za</w:t>
              <w:softHyphen/>
              <w:t>ļa</w:t>
              <w:softHyphen/>
              <w:t>jā Ce</w:t>
              <w:softHyphen/>
              <w:t>tur</w:t>
              <w:softHyphen/>
              <w:t>t-die</w:t>
              <w:softHyphen/>
              <w:t>nā)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veicinājum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UTATIO</w:t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</w:t>
              <w:softHyphen/>
              <w:t>turgs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as Kungs ar jums!</w:t>
            </w:r>
          </w:p>
        </w:tc>
      </w:tr>
      <w:tr>
        <w:trPr>
          <w:trHeight w:val="113" w:hRule="atLeast"/>
        </w:trPr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 ar tavu garu!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ūgšan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RATIO</w:t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</w:t>
              <w:softHyphen/>
              <w:t>turgs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ūgsim! (Saka lūgšanu).</w:t>
            </w:r>
          </w:p>
        </w:tc>
      </w:tr>
      <w:tr>
        <w:trPr>
          <w:trHeight w:val="113" w:hRule="atLeast"/>
        </w:trPr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Āmen.</w:t>
            </w:r>
          </w:p>
        </w:tc>
      </w:tr>
      <w:tr>
        <w:trPr/>
        <w:tc>
          <w:tcPr>
            <w:tcW w:w="64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ievvārdi</w:t>
            </w:r>
          </w:p>
        </w:tc>
      </w:tr>
      <w:tr>
        <w:trPr/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pistulas (vēstules)  lasījum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ECTIO</w:t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ektors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Lasījums no...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ā Kunga vārds.</w:t>
            </w:r>
          </w:p>
        </w:tc>
      </w:tr>
      <w:tr>
        <w:trPr>
          <w:trHeight w:val="113" w:hRule="atLeast"/>
        </w:trPr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teicība Dievam.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4"/>
              </w:rPr>
            </w:pPr>
            <w:r>
              <w:rPr>
                <w:rFonts w:cs="Calibri" w:ascii="Calibri" w:hAnsi="Calibri"/>
                <w:sz w:val="6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4"/>
              </w:rPr>
            </w:pPr>
            <w:r>
              <w:rPr>
                <w:rFonts w:cs="Calibri" w:ascii="Calibri" w:hAnsi="Calibri"/>
                <w:sz w:val="6"/>
                <w:szCs w:val="1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pistulas (vēstules)  lasījum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ECTIO</w:t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ektors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Lasījums no...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ā Kunga vārds.</w:t>
            </w:r>
          </w:p>
        </w:tc>
      </w:tr>
      <w:tr>
        <w:trPr>
          <w:trHeight w:val="113" w:hRule="atLeast"/>
        </w:trPr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teicība Dievam.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  <w:tc>
          <w:tcPr>
            <w:tcW w:w="5361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4"/>
              </w:rPr>
            </w:pPr>
            <w:r>
              <w:rPr>
                <w:rFonts w:cs="Calibri" w:ascii="Calibri" w:hAnsi="Calibri"/>
                <w:sz w:val="12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lleluja! Alleluja! Alleluja! 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14"/>
              </w:rPr>
            </w:r>
          </w:p>
        </w:tc>
        <w:tc>
          <w:tcPr>
            <w:tcW w:w="5361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0"/>
              </w:rPr>
              <w:t>(No Septuagesima svētdienas līdz Klusajai sestdienai Alleluja nelieto)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4"/>
              </w:rPr>
            </w:pPr>
            <w:r>
              <w:rPr>
                <w:rFonts w:cs="Calibri" w:ascii="Calibri" w:hAnsi="Calibri"/>
                <w:sz w:val="6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4"/>
              </w:rPr>
            </w:pPr>
            <w:r>
              <w:rPr>
                <w:rFonts w:cs="Calibri" w:ascii="Calibri" w:hAnsi="Calibri"/>
                <w:sz w:val="6"/>
                <w:szCs w:val="1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  <w:t>Dzies</w:t>
              <w:softHyphen/>
              <w:t>ma</w:t>
            </w:r>
          </w:p>
        </w:tc>
        <w:tc>
          <w:tcPr>
            <w:tcW w:w="5361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ētdienas dziesma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4"/>
              </w:rPr>
            </w:pPr>
            <w:r>
              <w:rPr>
                <w:rFonts w:cs="Calibri" w:ascii="Calibri" w:hAnsi="Calibri"/>
                <w:sz w:val="6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4"/>
              </w:rPr>
            </w:pPr>
            <w:r>
              <w:rPr>
                <w:rFonts w:cs="Calibri" w:ascii="Calibri" w:hAnsi="Calibri"/>
                <w:sz w:val="6"/>
                <w:szCs w:val="1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veicinājum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UTATIO</w:t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edikan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as Kungs ar jums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Un ar tavu garu!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4"/>
              </w:rPr>
            </w:pPr>
            <w:r>
              <w:rPr>
                <w:rFonts w:cs="Calibri" w:ascii="Calibri" w:hAnsi="Calibri"/>
                <w:sz w:val="6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4"/>
              </w:rPr>
            </w:pPr>
            <w:r>
              <w:rPr>
                <w:rFonts w:cs="Calibri" w:ascii="Calibri" w:hAnsi="Calibri"/>
                <w:sz w:val="6"/>
                <w:szCs w:val="1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>
          <w:trHeight w:val="172" w:hRule="atLeast"/>
        </w:trPr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vaņģēlija lasījums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VANGELIUM</w:t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edikants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a</w:t>
              <w:softHyphen/>
              <w:t>sī</w:t>
              <w:softHyphen/>
              <w:t>jums no mūsu Kunga Jē</w:t>
              <w:softHyphen/>
              <w:t>zus Kris</w:t>
              <w:softHyphen/>
              <w:t>tus evaņ</w:t>
              <w:softHyphen/>
              <w:t>ģē</w:t>
              <w:softHyphen/>
              <w:t>li</w:t>
              <w:softHyphen/>
              <w:t>ja, ko uz</w:t>
              <w:softHyphen/>
              <w:t>rak</w:t>
              <w:softHyphen/>
              <w:t>stī</w:t>
              <w:softHyphen/>
              <w:t>jis svētais ...</w:t>
            </w:r>
          </w:p>
        </w:tc>
      </w:tr>
      <w:tr>
        <w:trPr>
          <w:trHeight w:val="81" w:hRule="atLeast"/>
        </w:trPr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Gods tev, Kungs!</w:t>
            </w:r>
          </w:p>
        </w:tc>
      </w:tr>
      <w:tr>
        <w:trPr>
          <w:trHeight w:val="80" w:hRule="atLeast"/>
        </w:trPr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2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redikants: 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ā Kunga vārds.</w:t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4"/>
              </w:rPr>
            </w:pPr>
            <w:r>
              <w:rPr>
                <w:rFonts w:cs="Calibri" w:ascii="Calibri" w:hAnsi="Calibri"/>
                <w:sz w:val="12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Slava tev, Kristu!</w:t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Spre</w:t>
              <w:softHyphen/>
              <w:t>di</w:t>
              <w:softHyphen/>
              <w:t>ķis</w:t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Sprediķis.</w:t>
            </w:r>
          </w:p>
        </w:tc>
      </w:tr>
      <w:tr>
        <w:trPr>
          <w:trHeight w:val="113" w:hRule="atLeast"/>
        </w:trPr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icības apliecīb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REDO</w:t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turgs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Mēs ticam uz vienu Dievu,</w:t>
            </w:r>
          </w:p>
        </w:tc>
      </w:tr>
      <w:tr>
        <w:trPr>
          <w:trHeight w:val="113" w:hRule="atLeast"/>
        </w:trPr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8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Tē</w:t>
              <w:softHyphen/>
              <w:t>vu, Vi</w:t>
              <w:softHyphen/>
              <w:t>su</w:t>
              <w:softHyphen/>
              <w:t>val</w:t>
              <w:softHyphen/>
              <w:t>dī</w:t>
              <w:softHyphen/>
              <w:t>tā</w:t>
              <w:softHyphen/>
              <w:t>ju, de</w:t>
              <w:softHyphen/>
              <w:t>bess un ze</w:t>
              <w:softHyphen/>
              <w:t>mes, vis</w:t>
              <w:softHyphen/>
              <w:t>a re</w:t>
              <w:softHyphen/>
              <w:t>dza</w:t>
              <w:softHyphen/>
              <w:t>mā un ne</w:t>
              <w:softHyphen/>
              <w:t>re</w:t>
              <w:softHyphen/>
              <w:t>dza</w:t>
              <w:softHyphen/>
              <w:t>mā Ra</w:t>
              <w:softHyphen/>
              <w:t>dī</w:t>
              <w:softHyphen/>
              <w:t>tā</w:t>
              <w:softHyphen/>
              <w:t>ju.</w:t>
            </w:r>
          </w:p>
        </w:tc>
      </w:tr>
      <w:tr>
        <w:trPr>
          <w:trHeight w:val="113" w:hRule="atLeast"/>
        </w:trPr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8"/>
                <w:szCs w:val="14"/>
              </w:rPr>
            </w:pPr>
            <w:r>
              <w:rPr>
                <w:rFonts w:cs="Calibri" w:ascii="Calibri" w:hAnsi="Calibri"/>
                <w:spacing w:val="-2"/>
                <w:sz w:val="8"/>
                <w:szCs w:val="14"/>
              </w:rPr>
            </w:r>
          </w:p>
        </w:tc>
        <w:tc>
          <w:tcPr>
            <w:tcW w:w="5361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Un uz vie</w:t>
              <w:softHyphen/>
              <w:t>nu Kun</w:t>
              <w:softHyphen/>
              <w:t>gu Jē</w:t>
              <w:softHyphen/>
              <w:t>zu Kris</w:t>
              <w:softHyphen/>
              <w:t>tu, Die</w:t>
              <w:softHyphen/>
              <w:t>va vie</w:t>
              <w:softHyphen/>
              <w:t>nī</w:t>
              <w:softHyphen/>
              <w:t>go Dē</w:t>
              <w:softHyphen/>
              <w:t>lu, pirms mū</w:t>
              <w:softHyphen/>
              <w:t>žī</w:t>
              <w:softHyphen/>
              <w:t>giem lai</w:t>
              <w:softHyphen/>
              <w:t>kiem no Tē</w:t>
              <w:softHyphen/>
              <w:t>va dzem</w:t>
              <w:softHyphen/>
              <w:t>di</w:t>
              <w:softHyphen/>
              <w:t>nā</w:t>
              <w:softHyphen/>
              <w:t>tu, Die</w:t>
              <w:softHyphen/>
              <w:t>vu no Die</w:t>
              <w:softHyphen/>
              <w:t>va, gais</w:t>
              <w:softHyphen/>
              <w:t>mu no gais</w:t>
              <w:softHyphen/>
              <w:t>mas, pa</w:t>
              <w:softHyphen/>
              <w:t>tie</w:t>
              <w:softHyphen/>
              <w:t>su Die</w:t>
              <w:softHyphen/>
              <w:t>vu no pa</w:t>
              <w:softHyphen/>
              <w:t>tie</w:t>
              <w:softHyphen/>
              <w:t>sa Die</w:t>
              <w:softHyphen/>
              <w:t>va, dzem</w:t>
              <w:softHyphen/>
              <w:t>di</w:t>
              <w:softHyphen/>
              <w:t>nā</w:t>
              <w:softHyphen/>
              <w:t>tu, ne</w:t>
              <w:softHyphen/>
              <w:t>vis ra</w:t>
              <w:softHyphen/>
              <w:t>dī</w:t>
              <w:softHyphen/>
              <w:t>tu, vie</w:t>
              <w:softHyphen/>
              <w:t>nā</w:t>
              <w:softHyphen/>
              <w:t>du ar Tē</w:t>
              <w:softHyphen/>
              <w:t>vu bū</w:t>
              <w:softHyphen/>
              <w:t>tī</w:t>
              <w:softHyphen/>
              <w:t>bā; caur ku</w:t>
              <w:softHyphen/>
              <w:t>ru viss ir ra</w:t>
              <w:softHyphen/>
              <w:t>dīts, kurš priekš mums, cil</w:t>
              <w:softHyphen/>
              <w:t>vē</w:t>
              <w:softHyphen/>
              <w:t>kiem, un mū</w:t>
              <w:softHyphen/>
              <w:t>su pes</w:t>
              <w:softHyphen/>
              <w:t>tī</w:t>
              <w:softHyphen/>
              <w:t>ša</w:t>
              <w:softHyphen/>
              <w:t>nas la</w:t>
              <w:softHyphen/>
              <w:t>bad nā</w:t>
              <w:softHyphen/>
              <w:t>ca no de</w:t>
              <w:softHyphen/>
              <w:t>be</w:t>
              <w:softHyphen/>
              <w:t>sīm, ie</w:t>
              <w:softHyphen/>
              <w:t>mie</w:t>
              <w:softHyphen/>
              <w:t>so</w:t>
              <w:softHyphen/>
              <w:t>jās no Svē</w:t>
              <w:softHyphen/>
              <w:t>tā Ga</w:t>
              <w:softHyphen/>
              <w:t>ra un Jau</w:t>
              <w:softHyphen/>
              <w:t>na</w:t>
              <w:softHyphen/>
              <w:t>vas Ma</w:t>
              <w:softHyphen/>
              <w:t>ri</w:t>
              <w:softHyphen/>
              <w:t>jas un ta</w:t>
              <w:softHyphen/>
              <w:t>pa cil</w:t>
              <w:softHyphen/>
              <w:t>vēks; par mums sists krus</w:t>
              <w:softHyphen/>
              <w:t>tā Pon</w:t>
              <w:softHyphen/>
              <w:t>ci</w:t>
              <w:softHyphen/>
              <w:t>ja Pi</w:t>
              <w:softHyphen/>
              <w:t>lā</w:t>
              <w:softHyphen/>
              <w:t>ta lai</w:t>
              <w:softHyphen/>
              <w:t>kā, cie</w:t>
              <w:softHyphen/>
              <w:t>tis un gul</w:t>
              <w:softHyphen/>
              <w:t>dīts ka</w:t>
              <w:softHyphen/>
              <w:t>pā, tre</w:t>
              <w:softHyphen/>
              <w:t>ša</w:t>
              <w:softHyphen/>
              <w:t>jā die</w:t>
              <w:softHyphen/>
              <w:t>nā aug</w:t>
              <w:softHyphen/>
              <w:t>šām</w:t>
              <w:softHyphen/>
              <w:t>cē</w:t>
              <w:softHyphen/>
              <w:t>lās sa</w:t>
              <w:softHyphen/>
              <w:t>ska</w:t>
              <w:softHyphen/>
              <w:t>ņā ar Rak</w:t>
              <w:softHyphen/>
              <w:t>stiem, uz</w:t>
              <w:softHyphen/>
              <w:t>kā</w:t>
              <w:softHyphen/>
              <w:t>pa de</w:t>
              <w:softHyphen/>
              <w:t>be</w:t>
              <w:softHyphen/>
              <w:t>sīs un sēž pie Tē</w:t>
              <w:softHyphen/>
              <w:t>va la</w:t>
              <w:softHyphen/>
              <w:t>bās ro</w:t>
              <w:softHyphen/>
              <w:t>kas, un go</w:t>
              <w:softHyphen/>
              <w:t>dī</w:t>
              <w:softHyphen/>
              <w:t>bā at</w:t>
              <w:softHyphen/>
              <w:t>kal nāks tie</w:t>
              <w:softHyphen/>
              <w:t>sāt dzī</w:t>
              <w:softHyphen/>
              <w:t>vos un mi</w:t>
              <w:softHyphen/>
              <w:t>ru</w:t>
              <w:softHyphen/>
              <w:t>šos; vi</w:t>
              <w:softHyphen/>
              <w:t>ņa val</w:t>
              <w:softHyphen/>
              <w:t>stī</w:t>
              <w:softHyphen/>
              <w:t>bai ne</w:t>
              <w:softHyphen/>
              <w:t>būs ga</w:t>
              <w:softHyphen/>
              <w:t xml:space="preserve">la. </w:t>
            </w:r>
          </w:p>
          <w:p>
            <w:pPr>
              <w:pStyle w:val="Normal"/>
              <w:ind w:firstLine="256"/>
              <w:jc w:val="both"/>
              <w:rPr>
                <w:rFonts w:ascii="Calibri" w:hAnsi="Calibri" w:cs="Calibri"/>
                <w:spacing w:val="-2"/>
                <w:sz w:val="8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Un uz Svē</w:t>
              <w:softHyphen/>
              <w:t>to Ga</w:t>
              <w:softHyphen/>
              <w:t>ru, Kun</w:t>
              <w:softHyphen/>
              <w:t>gu un Dzī</w:t>
              <w:softHyphen/>
              <w:t>vu</w:t>
              <w:softHyphen/>
              <w:t>da</w:t>
              <w:softHyphen/>
              <w:t>rī</w:t>
              <w:softHyphen/>
              <w:t>tā</w:t>
              <w:softHyphen/>
              <w:t>ju, kas no Tē</w:t>
              <w:softHyphen/>
              <w:t>va [un Dē</w:t>
              <w:softHyphen/>
              <w:t>la]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 xml:space="preserve"> iz</w:t>
              <w:softHyphen/>
              <w:t>iet, kas ar Tē</w:t>
              <w:softHyphen/>
              <w:t>vu un Dē</w:t>
              <w:softHyphen/>
              <w:t>lu līdz</w:t>
              <w:softHyphen/>
              <w:t>i pie</w:t>
              <w:softHyphen/>
              <w:t>lū</w:t>
              <w:softHyphen/>
              <w:t>dzams un go</w:t>
              <w:softHyphen/>
              <w:t>dā</w:t>
              <w:softHyphen/>
              <w:t>jams, kas ru</w:t>
              <w:softHyphen/>
              <w:t>nā</w:t>
              <w:softHyphen/>
              <w:t>jis caur pra</w:t>
              <w:softHyphen/>
              <w:t>vie</w:t>
              <w:softHyphen/>
              <w:t>šiem. Un uz vie</w:t>
              <w:softHyphen/>
              <w:t>nu, svē</w:t>
              <w:softHyphen/>
              <w:t>tu, ka</w:t>
              <w:softHyphen/>
              <w:t>to</w:t>
              <w:softHyphen/>
              <w:t>lis</w:t>
              <w:softHyphen/>
              <w:t>k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 xml:space="preserve"> un apus</w:t>
              <w:softHyphen/>
              <w:t>tu</w:t>
              <w:softHyphen/>
              <w:t>lis</w:t>
              <w:softHyphen/>
              <w:t>ku Baz</w:t>
              <w:softHyphen/>
              <w:t>nī</w:t>
              <w:softHyphen/>
              <w:t>cu. Mēs at</w:t>
              <w:softHyphen/>
              <w:t>zīs</w:t>
              <w:softHyphen/>
              <w:t>tam vie</w:t>
              <w:softHyphen/>
              <w:t>nu kris</w:t>
              <w:softHyphen/>
              <w:t>tī</w:t>
              <w:softHyphen/>
              <w:t>bu uz grē</w:t>
              <w:softHyphen/>
              <w:t>ku pie</w:t>
              <w:softHyphen/>
              <w:t>do</w:t>
              <w:softHyphen/>
              <w:t>ša</w:t>
              <w:softHyphen/>
              <w:t>nu un gai</w:t>
              <w:softHyphen/>
              <w:t>dām uz mi</w:t>
              <w:softHyphen/>
              <w:t>ru</w:t>
              <w:softHyphen/>
              <w:t>šo aug</w:t>
              <w:softHyphen/>
              <w:t>šām</w:t>
              <w:softHyphen/>
              <w:t>cel</w:t>
              <w:softHyphen/>
              <w:t>ša</w:t>
              <w:softHyphen/>
              <w:t>nos un dzī</w:t>
              <w:softHyphen/>
              <w:t>vi mū</w:t>
              <w:softHyphen/>
              <w:t>žī</w:t>
              <w:softHyphen/>
              <w:t>bā, kas nāk. Āmen.</w:t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  <w:t>Dzies</w:t>
              <w:softHyphen/>
              <w:t>ma</w:t>
            </w:r>
          </w:p>
        </w:tc>
        <w:tc>
          <w:tcPr>
            <w:tcW w:w="5361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1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4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ievgalds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elā draudzes lūgšan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RATIO FIDELIUM</w:t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Li</w:t>
              <w:softHyphen/>
              <w:t>turgs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Vada Lielo draudzes lūgšan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</w:rPr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4"/>
              </w:rPr>
            </w:pPr>
            <w:r>
              <w:rPr>
                <w:rFonts w:cs="Calibri" w:ascii="Calibri" w:hAnsi="Calibri"/>
                <w:sz w:val="12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4"/>
              </w:rPr>
            </w:pPr>
            <w:r>
              <w:rPr>
                <w:rFonts w:cs="Calibri" w:ascii="Calibri" w:hAnsi="Calibri"/>
                <w:sz w:val="12"/>
                <w:szCs w:val="14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4"/>
              </w:rPr>
              <w:t>Dzies</w:t>
              <w:softHyphen/>
              <w:t xml:space="preserve">ma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n dāvanu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ienešana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FFERTORIUM</w:t>
            </w:r>
          </w:p>
        </w:tc>
        <w:tc>
          <w:tcPr>
            <w:tcW w:w="5361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4"/>
              </w:rPr>
            </w:pPr>
            <w:r>
              <w:rPr>
                <w:rFonts w:cs="Calibri" w:ascii="Calibri" w:hAnsi="Calibri"/>
                <w:sz w:val="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</w:t>
              <w:softHyphen/>
              <w:t>turgs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ungs, no tā, kas ir tavs, mēs tev pienesam!</w:t>
            </w:r>
          </w:p>
        </w:tc>
      </w:tr>
      <w:tr>
        <w:trPr/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Pieņem mūs un šīs dāvanas Jēzus Kristus dēļ!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fācij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AEFATIO</w:t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</w:t>
              <w:softHyphen/>
              <w:t>turgs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as Kungs ar jums.</w:t>
            </w:r>
          </w:p>
        </w:tc>
      </w:tr>
      <w:tr>
        <w:trPr/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Un ar tavu garu.</w:t>
            </w:r>
          </w:p>
        </w:tc>
      </w:tr>
      <w:tr>
        <w:trPr/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</w:t>
              <w:softHyphen/>
              <w:t>turgs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celiet savas sirdis.</w:t>
            </w:r>
          </w:p>
        </w:tc>
      </w:tr>
      <w:tr>
        <w:trPr/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Mēs tās paceļam uz to Kungu.</w:t>
            </w:r>
          </w:p>
        </w:tc>
      </w:tr>
      <w:tr>
        <w:trPr/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</w:t>
              <w:softHyphen/>
              <w:t>turgs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acīsim pateicību Dievam, savam Kungam.</w:t>
            </w:r>
          </w:p>
        </w:tc>
      </w:tr>
      <w:tr>
        <w:trPr/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Tā ir labi un tā piederas.</w:t>
            </w:r>
          </w:p>
        </w:tc>
      </w:tr>
      <w:tr>
        <w:trPr/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</w:t>
              <w:softHyphen/>
              <w:t>turgs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Tiešām tā ir labi... 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vē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NCTUS</w:t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Svēts ir, svēts ir, svēts ir tas Kungs! Un de</w:t>
              <w:softHyphen/>
              <w:t>bess un ze</w:t>
              <w:softHyphen/>
              <w:t>me, un de</w:t>
              <w:softHyphen/>
              <w:t>bess un ze</w:t>
              <w:softHyphen/>
              <w:t>me ir pil</w:t>
              <w:softHyphen/>
              <w:t>na vi</w:t>
              <w:softHyphen/>
              <w:t>ņa go</w:t>
              <w:softHyphen/>
              <w:t>dī</w:t>
              <w:softHyphen/>
              <w:t>bas. Ozi</w:t>
              <w:softHyphen/>
              <w:t>an</w:t>
              <w:softHyphen/>
              <w:t>na augst</w:t>
              <w:softHyphen/>
              <w:t>ībā! Lai sla</w:t>
              <w:softHyphen/>
              <w:t>vēts ir, kas nāk tā Kun</w:t>
              <w:softHyphen/>
              <w:t>ga vār</w:t>
              <w:softHyphen/>
              <w:t>dā! Ozi</w:t>
              <w:softHyphen/>
              <w:t>an</w:t>
              <w:softHyphen/>
              <w:t>na augst</w:t>
              <w:softHyphen/>
              <w:t>ībā!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uharistiskā lūgšan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X EUCHARISTICA</w:t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Draudze ceļos; Lieldienu laikā stāvot)</w:t>
            </w:r>
          </w:p>
        </w:tc>
      </w:tr>
      <w:tr>
        <w:trPr>
          <w:trHeight w:val="231" w:hRule="atLeast"/>
        </w:trPr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</w:t>
              <w:softHyphen/>
              <w:t>turgs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a</w:t>
              <w:softHyphen/>
              <w:t>ka Eu</w:t>
              <w:softHyphen/>
              <w:t>ha</w:t>
              <w:softHyphen/>
              <w:t>ris</w:t>
              <w:softHyphen/>
              <w:t>tis</w:t>
              <w:softHyphen/>
              <w:t>ko lūg</w:t>
              <w:softHyphen/>
              <w:t>ša</w:t>
              <w:softHyphen/>
              <w:t>nu un Al</w:t>
              <w:softHyphen/>
              <w:t>tā</w:t>
              <w:softHyphen/>
              <w:t>ra Sak</w:t>
              <w:softHyphen/>
              <w:t>ra</w:t>
              <w:softHyphen/>
              <w:t>men</w:t>
              <w:softHyphen/>
              <w:t>ta ie</w:t>
              <w:softHyphen/>
              <w:t>stā</w:t>
              <w:softHyphen/>
              <w:t>dī</w:t>
              <w:softHyphen/>
              <w:t>ša</w:t>
              <w:softHyphen/>
              <w:t>nas vār</w:t>
              <w:softHyphen/>
              <w:t>dus.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</w:t>
              <w:softHyphen/>
              <w:t>turgs:</w:t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b/>
                <w:sz w:val="20"/>
              </w:rPr>
              <w:t>Draudze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icības noslēpum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Ta</w:t>
              <w:softHyphen/>
              <w:t>vu nā</w:t>
              <w:softHyphen/>
              <w:t>vi, ak, Kungs, mēs pa</w:t>
              <w:softHyphen/>
              <w:t>slu</w:t>
              <w:softHyphen/>
              <w:t>di</w:t>
              <w:softHyphen/>
              <w:t>nām un ta</w:t>
              <w:softHyphen/>
              <w:t>vu aug</w:t>
              <w:softHyphen/>
              <w:t>šām</w:t>
              <w:softHyphen/>
              <w:t>cel</w:t>
              <w:softHyphen/>
              <w:t>ša</w:t>
              <w:softHyphen/>
              <w:t>nos mēs tei</w:t>
              <w:softHyphen/>
              <w:t>cam, līdz tu at</w:t>
              <w:softHyphen/>
              <w:t>nāk</w:t>
              <w:softHyphen/>
              <w:t>si go</w:t>
              <w:softHyphen/>
              <w:t>dī</w:t>
              <w:softHyphen/>
              <w:t>bā.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Li</w:t>
              <w:softHyphen/>
              <w:t>turgs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Debesu Tēvs, mēs svinam šo mielastu…</w:t>
            </w:r>
          </w:p>
        </w:tc>
      </w:tr>
      <w:tr>
        <w:trPr>
          <w:trHeight w:val="128" w:hRule="atLeast"/>
        </w:trPr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Li</w:t>
              <w:softHyphen/>
              <w:t>turgs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Caur viņu, ar viņu un viņā tev, Dievam, visuvarenajam Tēvam, Svētā Gara vienībā ir viss gods un slava visos mūžu mūžos.</w:t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Draudze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Āmen.</w:t>
            </w:r>
          </w:p>
        </w:tc>
      </w:tr>
      <w:tr>
        <w:trPr>
          <w:trHeight w:val="113" w:hRule="atLeast"/>
        </w:trPr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ūsu Tēv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TER NOSTER</w:t>
            </w:r>
          </w:p>
        </w:tc>
        <w:tc>
          <w:tcPr>
            <w:tcW w:w="5361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Draudze pieceļas)</w:t>
            </w:r>
          </w:p>
        </w:tc>
      </w:tr>
      <w:tr>
        <w:trPr/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Li</w:t>
              <w:softHyphen/>
              <w:t>turgs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Pa</w:t>
              <w:softHyphen/>
              <w:t>klau</w:t>
              <w:softHyphen/>
              <w:t>si mūs, kad mēs Svē</w:t>
              <w:softHyphen/>
              <w:t>ta</w:t>
              <w:softHyphen/>
              <w:t>jā Ga</w:t>
              <w:softHyphen/>
              <w:t>rā līdz ar vis</w:t>
              <w:softHyphen/>
              <w:t>iem ta</w:t>
              <w:softHyphen/>
              <w:t>viem ti</w:t>
              <w:softHyphen/>
              <w:t>cī</w:t>
              <w:softHyphen/>
              <w:t>ga</w:t>
              <w:softHyphen/>
              <w:t>jiem lū</w:t>
              <w:softHyphen/>
              <w:t>dzam lūg</w:t>
              <w:softHyphen/>
              <w:t>ša</w:t>
              <w:softHyphen/>
              <w:t>nu, ko mums ir mā</w:t>
              <w:softHyphen/>
              <w:t>cī</w:t>
              <w:softHyphen/>
              <w:t>jis tavs Dēls.</w:t>
            </w:r>
          </w:p>
        </w:tc>
      </w:tr>
      <w:tr>
        <w:trPr/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au</w:t>
              <w:softHyphen/>
              <w:t>dz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Mū</w:t>
              <w:softHyphen/>
              <w:t>su Tēvs de</w:t>
              <w:softHyphen/>
              <w:t>be</w:t>
              <w:softHyphen/>
              <w:t>sīs...</w:t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119" w:hRule="atLeast"/>
        </w:trPr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izes laušana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RACTIO PANIS</w:t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Li</w:t>
              <w:softHyphen/>
              <w:t>turgs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Maize, ko laužam, ir viena miesa.</w:t>
            </w:r>
          </w:p>
        </w:tc>
      </w:tr>
      <w:tr>
        <w:trPr>
          <w:trHeight w:val="119" w:hRule="atLeast"/>
        </w:trPr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>Draudze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Jo, kā ir vie</w:t>
              <w:softHyphen/>
              <w:t>na mai</w:t>
              <w:softHyphen/>
              <w:t>ze, tā mēs dau</w:t>
              <w:softHyphen/>
              <w:t>dzi esam vie</w:t>
              <w:softHyphen/>
              <w:t>na mie</w:t>
              <w:softHyphen/>
              <w:t>sa, jo mēs vis</w:t>
              <w:softHyphen/>
              <w:t>i esam šīs vie</w:t>
              <w:softHyphen/>
              <w:t>nas mai</w:t>
              <w:softHyphen/>
              <w:t>zes da</w:t>
              <w:softHyphen/>
              <w:t>līb</w:t>
              <w:softHyphen/>
              <w:t>nie</w:t>
              <w:softHyphen/>
              <w:t>ki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(1Kor 10,17)</w:t>
            </w:r>
          </w:p>
        </w:tc>
      </w:tr>
      <w:tr>
        <w:trPr/>
        <w:tc>
          <w:tcPr>
            <w:tcW w:w="10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4"/>
              </w:rPr>
            </w:pPr>
            <w:r>
              <w:rPr>
                <w:rFonts w:cs="Calibri" w:ascii="Calibri" w:hAnsi="Calibri"/>
                <w:sz w:val="12"/>
                <w:szCs w:val="14"/>
              </w:rPr>
              <w:t>Miera sveiciens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X DOMINI</w:t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i/>
                <w:sz w:val="18"/>
              </w:rPr>
              <w:t>Li</w:t>
              <w:softHyphen/>
              <w:t>turgs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 xml:space="preserve">Tā Kunga miers ar jums visiem! </w:t>
            </w:r>
          </w:p>
        </w:tc>
      </w:tr>
      <w:tr>
        <w:trPr/>
        <w:tc>
          <w:tcPr>
            <w:tcW w:w="107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2"/>
                <w:szCs w:val="14"/>
              </w:rPr>
            </w:pPr>
            <w:r>
              <w:rPr>
                <w:rFonts w:cs="Calibri" w:ascii="Calibri" w:hAnsi="Calibri"/>
                <w:i/>
                <w:sz w:val="12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b/>
                <w:sz w:val="20"/>
              </w:rPr>
              <w:t>Draudze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Miers ar tevi!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(Tuvākstāvošie sniedz viens otram miera sveicien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426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2"/>
          <w:sz w:val="14"/>
          <w:szCs w:val="16"/>
        </w:rPr>
        <w:t xml:space="preserve"> </w:t>
      </w:r>
      <w:r>
        <w:rPr>
          <w:rFonts w:cs="Calibri" w:ascii="Calibri" w:hAnsi="Calibri"/>
          <w:color w:val="000000"/>
          <w:spacing w:val="-2"/>
          <w:sz w:val="14"/>
          <w:szCs w:val="16"/>
        </w:rPr>
        <w:t>Šie vār</w:t>
        <w:softHyphen/>
        <w:t>di jeb t.s. filioque nav at</w:t>
        <w:softHyphen/>
        <w:t>ro</w:t>
        <w:softHyphen/>
        <w:t>da</w:t>
        <w:softHyphen/>
        <w:t>mi Nī</w:t>
        <w:softHyphen/>
        <w:t>ka</w:t>
        <w:softHyphen/>
        <w:t>jas – Kon</w:t>
        <w:softHyphen/>
        <w:t>stan</w:t>
        <w:softHyphen/>
        <w:t>ti</w:t>
        <w:softHyphen/>
        <w:t>no</w:t>
        <w:softHyphen/>
        <w:t>po</w:t>
        <w:softHyphen/>
        <w:t>les sā</w:t>
        <w:softHyphen/>
        <w:t>kot</w:t>
        <w:softHyphen/>
        <w:t>nē</w:t>
        <w:softHyphen/>
        <w:t>jā tek</w:t>
        <w:softHyphen/>
        <w:t>stā, bet ir vē</w:t>
        <w:softHyphen/>
        <w:t>lāks ie</w:t>
        <w:softHyphen/>
        <w:t>sprau</w:t>
        <w:softHyphen/>
        <w:t>dums, ko XI gs. vi</w:t>
        <w:softHyphen/>
        <w:t>dū ap</w:t>
        <w:softHyphen/>
        <w:t>stip</w:t>
        <w:softHyphen/>
        <w:t>ri</w:t>
        <w:softHyphen/>
        <w:t>nā</w:t>
        <w:softHyphen/>
        <w:t>ja kā Rie</w:t>
        <w:softHyphen/>
        <w:t>tu</w:t>
        <w:softHyphen/>
        <w:t>mu baz</w:t>
        <w:softHyphen/>
        <w:t>nī</w:t>
        <w:softHyphen/>
        <w:t>cas ofi</w:t>
        <w:softHyphen/>
        <w:t>ci</w:t>
        <w:softHyphen/>
        <w:t>ālo mā</w:t>
        <w:softHyphen/>
        <w:t>cī</w:t>
        <w:softHyphen/>
        <w:t xml:space="preserve">b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2"/>
          <w:sz w:val="14"/>
          <w:szCs w:val="16"/>
        </w:rPr>
        <w:t xml:space="preserve"> </w:t>
      </w:r>
      <w:r>
        <w:rPr>
          <w:rFonts w:cs="Calibri" w:ascii="Calibri" w:hAnsi="Calibri"/>
          <w:color w:val="000000"/>
          <w:spacing w:val="-2"/>
          <w:sz w:val="14"/>
          <w:szCs w:val="16"/>
        </w:rPr>
        <w:t>[no gr. kat</w:t>
        <w:softHyphen/>
        <w:t>ho</w:t>
        <w:softHyphen/>
        <w:t>li</w:t>
        <w:softHyphen/>
        <w:t>kos ‘uni</w:t>
        <w:softHyphen/>
        <w:t>ver</w:t>
        <w:softHyphen/>
        <w:t>sāls; sa</w:t>
        <w:softHyphen/>
        <w:t>ska</w:t>
        <w:softHyphen/>
        <w:t>ņā ar visu’] – tā</w:t>
        <w:softHyphen/>
        <w:t>da Baz</w:t>
        <w:softHyphen/>
        <w:t>nī</w:t>
        <w:softHyphen/>
        <w:t>ca, ko Kris</w:t>
        <w:softHyphen/>
        <w:t>tus cau</w:t>
        <w:softHyphen/>
        <w:t>ri vis</w:t>
        <w:softHyphen/>
        <w:t>iem lai</w:t>
        <w:softHyphen/>
        <w:t>kiem sev sa</w:t>
        <w:softHyphen/>
        <w:t>pul</w:t>
        <w:softHyphen/>
        <w:t>ci</w:t>
        <w:softHyphen/>
        <w:t>nā</w:t>
        <w:softHyphen/>
        <w:t>jis no vi</w:t>
        <w:softHyphen/>
        <w:t>sām tau</w:t>
        <w:softHyphen/>
        <w:t>tām un ku</w:t>
        <w:softHyphen/>
        <w:t>rā īs</w:t>
        <w:softHyphen/>
        <w:t>te</w:t>
        <w:softHyphen/>
        <w:t>no</w:t>
        <w:softHyphen/>
        <w:t>jas Kris</w:t>
        <w:softHyphen/>
        <w:t>tus pes</w:t>
        <w:softHyphen/>
        <w:t>tī</w:t>
        <w:softHyphen/>
        <w:t>ša</w:t>
        <w:softHyphen/>
        <w:t>nas dar</w:t>
        <w:softHyphen/>
        <w:t>ba pil</w:t>
        <w:softHyphen/>
        <w:t>nī</w:t>
        <w:softHyphen/>
        <w:t>ba, jeb ti</w:t>
        <w:softHyphen/>
        <w:t>cī</w:t>
        <w:softHyphen/>
        <w:t>go sa</w:t>
        <w:softHyphen/>
        <w:t>drau</w:t>
        <w:softHyphen/>
        <w:t>dze, ku</w:t>
        <w:softHyphen/>
        <w:t>ras ti</w:t>
        <w:softHyphen/>
        <w:t>cī</w:t>
        <w:softHyphen/>
        <w:t>ba, pa</w:t>
        <w:softHyphen/>
        <w:t>slu</w:t>
        <w:softHyphen/>
        <w:t>di</w:t>
        <w:softHyphen/>
        <w:t>nā</w:t>
        <w:softHyphen/>
        <w:t>jums un dzī</w:t>
        <w:softHyphen/>
        <w:t>ve at</w:t>
        <w:softHyphen/>
        <w:t>bilst Kris</w:t>
        <w:softHyphen/>
        <w:t>tus mā</w:t>
        <w:softHyphen/>
        <w:t>cī</w:t>
        <w:softHyphen/>
        <w:t>ba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mattekstaatkpe2Rakstz">
    <w:name w:val="Pamatteksta atkāpe 2 Rakstz."/>
    <w:basedOn w:val="Noklusjumarindkopasfonts"/>
    <w:qFormat/>
    <w:rPr>
      <w:rFonts w:ascii="Arial" w:hAnsi="Arial" w:eastAsia="Times New Roman" w:cs="Times New Roman"/>
      <w:sz w:val="24"/>
      <w:szCs w:val="20"/>
    </w:rPr>
  </w:style>
  <w:style w:type="character" w:styleId="VrestekstsRakstz">
    <w:name w:val="Vēres teksts Rakstz."/>
    <w:basedOn w:val="Noklusjumarindkopasfonts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Noklusjumarindkopasfonts"/>
    <w:qFormat/>
    <w:rPr>
      <w:vertAlign w:val="superscript"/>
    </w:rPr>
  </w:style>
  <w:style w:type="character" w:styleId="GalveneRakstz">
    <w:name w:val="Galvene Rakstz."/>
    <w:basedOn w:val="Noklusjumarindkopasfonts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basedOn w:val="Noklusjumarindkopasfonts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ParastaisWeb">
    <w:name w:val="Parastais (Web)"/>
    <w:basedOn w:val="Normal"/>
    <w:qFormat/>
    <w:pPr>
      <w:spacing w:before="92" w:after="9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0:17:00Z</dcterms:created>
  <dc:creator>D400</dc:creator>
  <dc:description/>
  <cp:keywords/>
  <dc:language>en-US</dc:language>
  <cp:lastModifiedBy>Owner</cp:lastModifiedBy>
  <cp:lastPrinted>2011-11-05T02:20:00Z</cp:lastPrinted>
  <dcterms:modified xsi:type="dcterms:W3CDTF">2011-11-30T12:10:00Z</dcterms:modified>
  <cp:revision>11</cp:revision>
  <dc:subject/>
  <dc:title/>
</cp:coreProperties>
</file>